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98"/>
        <w:gridCol w:w="212"/>
      </w:tblGrid>
      <w:tr>
        <w:trPr>
          <w:trHeight w:val="820" w:hRule="atLeast"/>
        </w:trPr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届毕业生山西体育职业学院实习单位名单</w:t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奥斯克体育文化有限公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凯孚尼体育有限公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舰教育科技有限公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星驰击剑俱乐部有限公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猗县第一职业中学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蓝天文武学校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临汾人民警察学校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鸿飞体育文化有限公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英爵马术俱乐部有限公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职业中学校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光辉荣耀体育发展有限公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华奥体育文化发展有限公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挑战者体育投资有限公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健循医疗服务有限公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优恩斯街舞俱乐部有限公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盖聂文化产业发展有限公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山红远健康管理有限公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思创文化体育有限责任公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同心体育有限公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方鲸水上运动（山西）有限公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上武体育文化传播有限公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汾酒职业篮球俱乐部有限公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兴瑞职业篮球俱乐部有限公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精英青少年体育俱乐部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跤慧摔跤柔道青少年体育俱乐部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万柏林区回健体育用品经销部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咿萌柔术俱乐部有限公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市摔跤柔道运动学校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鑫爱尚体育文化有限公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立恒技工学校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飞鲨青少年篮球俱乐部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五岳体育器材有限公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柠檬健身服务有限公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太原市羽翼体育健身有限公司 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尚行体育健身有限公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妞斯特健身服务有限公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泰乐健身服务有限公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介休逐梦射击射箭俱乐部   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品牌协会知识产权保护中心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晋众体育场馆管理股份有限公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星驰体育有限公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冰轮体育发展有限公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卓鹰体育文化传播有限公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舰体育赛事发展（山西）有限公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天悦体育文化有限公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sectPr>
      <w:type w:val="nextPage"/>
      <w:pgSz w:w="11906" w:h="16838"/>
      <w:pgMar w:left="1260" w:right="128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52:00Z</dcterms:created>
  <dc:creator>X</dc:creator>
  <dc:description/>
  <dc:language>en-US</dc:language>
  <cp:lastModifiedBy>Liang</cp:lastModifiedBy>
  <cp:lastPrinted>2025-05-12T15:47:00Z</cp:lastPrinted>
  <dcterms:modified xsi:type="dcterms:W3CDTF">2025-07-31T08:36:12Z</dcterms:modified>
  <cp:revision>3</cp:revision>
  <dc:subject/>
  <dc:title>山西省体育局会议议题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D98B3B3284785AEA7BD7A8FA0927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Y4OThlYjVmYzA0OGNjYzZlOGM2OTQzMjI0Mjc0MmUiLCJ1c2VySWQiOiIzMDY3NDMxNzEifQ==</vt:lpwstr>
  </property>
  <property fmtid="{D5CDD505-2E9C-101B-9397-08002B2CF9AE}" pid="5" name="commondata">
    <vt:lpwstr>commondata</vt:lpwstr>
  </property>
</Properties>
</file>